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 Арбитражный суд г. Москвы </w:t>
      </w:r>
    </w:p>
    <w:p>
      <w:pPr>
        <w:pStyle w:val="Normal"/>
        <w:ind w:firstLine="5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20"/>
        <w:rPr/>
      </w:pPr>
      <w:r>
        <w:rPr>
          <w:rFonts w:cs="Calibri" w:ascii="Calibri" w:hAnsi="Calibri"/>
          <w:b/>
        </w:rPr>
        <w:t>Истец:   Акционерный коммерческий банк</w:t>
      </w:r>
    </w:p>
    <w:p>
      <w:pPr>
        <w:pStyle w:val="Normal"/>
        <w:ind w:firstLine="5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Национальный Резервный Банк»</w:t>
      </w:r>
    </w:p>
    <w:p>
      <w:pPr>
        <w:pStyle w:val="Normal"/>
        <w:ind w:firstLine="5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открытое акционерное общество)</w:t>
      </w:r>
    </w:p>
    <w:p>
      <w:pPr>
        <w:pStyle w:val="Normal"/>
        <w:ind w:firstLine="52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ind w:firstLine="5220"/>
        <w:rPr>
          <w:rFonts w:ascii="Calibri" w:hAnsi="Calibri" w:cs="Calibri"/>
        </w:rPr>
      </w:pPr>
      <w:r>
        <w:rPr>
          <w:rFonts w:cs="Calibri" w:ascii="Calibri" w:hAnsi="Calibri"/>
        </w:rPr>
        <w:t>117036, г. Москва, пр-т 60-летия</w:t>
      </w:r>
    </w:p>
    <w:p>
      <w:pPr>
        <w:pStyle w:val="Normal"/>
        <w:ind w:firstLine="5220"/>
        <w:rPr>
          <w:rFonts w:ascii="Calibri" w:hAnsi="Calibri" w:cs="Calibri"/>
        </w:rPr>
      </w:pPr>
      <w:r>
        <w:rPr>
          <w:rFonts w:cs="Calibri" w:ascii="Calibri" w:hAnsi="Calibri"/>
        </w:rPr>
        <w:t>Октября, д. 10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960"/>
        <w:rPr/>
      </w:pPr>
      <w:r>
        <w:rPr>
          <w:rFonts w:cs="Calibri" w:ascii="Calibri" w:hAnsi="Calibri"/>
          <w:b/>
        </w:rPr>
        <w:t>Ответчик:    Федеральная Служба Безопасности</w:t>
      </w:r>
    </w:p>
    <w:p>
      <w:pPr>
        <w:pStyle w:val="Normal"/>
        <w:ind w:firstLine="5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оссийской Федерации</w:t>
      </w:r>
    </w:p>
    <w:p>
      <w:pPr>
        <w:pStyle w:val="Normal"/>
        <w:ind w:firstLine="5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</w:t>
      </w:r>
    </w:p>
    <w:p>
      <w:pPr>
        <w:pStyle w:val="Normal"/>
        <w:ind w:firstLine="5220"/>
        <w:jc w:val="both"/>
        <w:rPr/>
      </w:pPr>
      <w:r>
        <w:rPr>
          <w:rFonts w:cs="Calibri" w:ascii="Calibri" w:hAnsi="Calibri"/>
        </w:rPr>
        <w:t>107031, г. Москва, ул. Б. Лубянка, д. 1</w:t>
      </w:r>
      <w:r>
        <w:rPr>
          <w:rFonts w:cs="Calibri" w:ascii="Calibri" w:hAnsi="Calibri"/>
          <w:lang w:val="en-US"/>
        </w:rPr>
        <w:t>/</w:t>
      </w:r>
      <w:r>
        <w:rPr>
          <w:rFonts w:cs="Calibri" w:ascii="Calibri" w:hAnsi="Calibri"/>
        </w:rPr>
        <w:t>3.</w:t>
      </w:r>
    </w:p>
    <w:p>
      <w:pPr>
        <w:pStyle w:val="Normal"/>
        <w:ind w:firstLine="5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7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ело № А40-75296/11-51-64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ясн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 исковому заявлению о защите деловой репут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 компенсации репутационного вред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Б «НРБанк» (ОАО) (далее по тексту – Истец) обратился в Арбитражный суд г. Москвы к Федеральной Службе Безопасности России с иском о компенсации репутационного вреда в размере 350 000 000 (триста пятьдесят миллионов) рублей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анием для предъявления иска послужил Рапорт Оперуполномоченного 1 направления 2 отдела Управления «К» СЭБ ФСБ России Волотовского Е.В. от 08.10.2010 года, составленный и направленный Заместителю Руководителя ФСБ – начальнику Управления «К» СЭБ ФСБ России генерал-лейтенанту Воронину В.Г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тец полагает, что в Рапорте были распространены не соответствующие действительности сведения, порочащие деловую репутацию Истца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частности, Оперуполномоченный Волотовский Е.В. распространил следующие недостоверные сведения об Истце, порочащие деловую репутацию Истца: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Таким образом, внешне исполняя функции по финансовому оздоровлению, представители банка АКБ «Национальный резервный банк» вопреки законным интересам АКБ «Российский капитал» и в целях извлечения выгод для АКБ «НРБ» нанесли ущерб кредитной организации путем замещения ликвидных активов на заведомо неликвидные»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Учитывая изложенное, есть все основания полагать, что в помещении КБ «НРБ» находятся предметы и документы, интересующие орган предварительного расследования, содержащие на себе следы совершенного преступления»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Кроме того, существует опасность, что в случае возникновения у членов указанной преступной группы подозрения о том, что в отношении последних проводятся следственно-оперативные мероприятия, интересующие документы могут быть уничтожены»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ФСБ России направило вышеуказанный Рапорт в адрес Главного следственного управления ГУВД г. Москвы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оме того, 21 октября 2010 года Тверской районный суд г. Москвы, рассмотрев ходатайство Следователя о производстве обыска в офисах Истца, основанного на вышеназванном Рапорте, постановил произвести обыск путем выемки документов (приложение № 2)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итоге 02 ноября 2010 года в офисах Истца следователем ГСУ ГУВД г. Москвы Крыловым П.П. с привлечением сотрудников Управления «К» СЭБ ФСБ России были проведены обыски. Результаты обыска, проведенного 02 ноября 2010 года с 13.00 по 18.30 в офисе Истца, зафиксированы в Протоколе обыска (выемки), составленном 02 ноября 2010 года Старшим следователем 2-го отдела Следственной части Главного следственного управления ГУВД по г. Москве капитаном юстиции Крыловым П.П., в котором перечислены изъятые в офисе Истца документы. При этом в Протоколе обыска (выемки), что </w:t>
      </w:r>
      <w:r>
        <w:rPr>
          <w:rFonts w:cs="Calibri" w:ascii="Calibri" w:hAnsi="Calibri"/>
          <w:b/>
          <w:u w:val="single"/>
        </w:rPr>
        <w:t xml:space="preserve">документы выданы Истцом добровольно </w:t>
      </w:r>
      <w:r>
        <w:rPr>
          <w:rFonts w:cs="Calibri" w:ascii="Calibri" w:hAnsi="Calibri"/>
        </w:rPr>
        <w:t>(приложение № 1). Никакого сопротивления, попыток уничтожения или утаивания каких-либо документов со стороны сотрудников АКБ «НРБанк» (ОАО) в ходе обыска не было. Наоборот, представители АКБ «НРБанк» (ОАО) при появлении сотрудников ГСУ при ГУВД по г. Москве предложили выдать все необходимые следствию документы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Больше того, как в период осуществления финансового оздоровления (октябрь 2008 г. – май 2009 года) и руководители АКБ «Российский Капитал», и руководители АКБ «НРБанк» (ОАО) неоднократно обращались в правоохранительные органы, включая в ФСБ России, с заявлениями о хищениях денежных средств, совершенных бывшими руководителями и собственниками АКБ «Российский Капитал»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нако на все обращения в адрес как АКБ «НРБанк» (ОАО), так и адрес руководства АКБ «Российский Капитал» поступали ответы о том, что в изложенных фактах отсутствует состав преступления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Управление «К» СЭБ ФСБ России своим письмом от 24.04.2009 г., в свою очередь, ответило следующее: </w:t>
      </w:r>
      <w:r>
        <w:rPr>
          <w:rFonts w:cs="Calibri" w:ascii="Calibri" w:hAnsi="Calibri"/>
          <w:i/>
        </w:rPr>
        <w:t xml:space="preserve">«Изучив представленные материалы, установлено, что каких-либо данных о преступлениях, относящихся к компетенции органов ФСБ России, в обращении не содержится» </w:t>
      </w:r>
      <w:r>
        <w:rPr>
          <w:rFonts w:cs="Calibri" w:ascii="Calibri" w:hAnsi="Calibri"/>
        </w:rPr>
        <w:t>(приложение №№ 2,3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нако в августе 2010 года оперуполномоченный этого же Управления осуществил проверку, послужившую основанием для возбуждения уголовного дела. Этот же оперуполномоченный составил в октябре 2010 года и оспариваемый в части, касающейся Истца, рапорт. По логике, изложенной в ответе ФСБ России, этот Рапорт был составлен за пределами компетенции этой Службы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Необходимо отметить, что </w:t>
      </w:r>
      <w:r>
        <w:rPr>
          <w:rFonts w:cs="Calibri" w:ascii="Calibri" w:hAnsi="Calibri"/>
          <w:i/>
        </w:rPr>
        <w:t>«предметы и документы, интересующие орган предварительного расследования, содержащие на себе следы совершенного преступления»</w:t>
      </w:r>
      <w:r>
        <w:rPr>
          <w:rFonts w:cs="Calibri" w:ascii="Calibri" w:hAnsi="Calibri"/>
        </w:rPr>
        <w:t xml:space="preserve"> Истец, не то, что не собирался уничтожать, а готов был передать правоохранительным органам еще в начале 2009 года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оме того, все операции, совершаемые банками, в силу положений действующего законодательства о банковской деятельности представляются в территориальное подразделение Центрального Банка РФ. Поэтому изначально надо было предложить направить соответствующий запрос в МГТУ Банка России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Обращает на себя внимание и то обстоятельство, что Истец был выведен из санации АКБ «Российский Капитал» в мае 2009 года. С этого момента функции временной администрации осуществляло Агентство по страхованию вкладов. Очевидно, что необходимые документы, связанные с </w:t>
      </w:r>
      <w:r>
        <w:rPr>
          <w:rFonts w:cs="Calibri" w:ascii="Calibri" w:hAnsi="Calibri"/>
          <w:i/>
        </w:rPr>
        <w:t>«замещением ликвидных активов на заведомо неликвидные»</w:t>
      </w:r>
      <w:r>
        <w:rPr>
          <w:rFonts w:cs="Calibri" w:ascii="Calibri" w:hAnsi="Calibri"/>
        </w:rPr>
        <w:t>, имелись бы и в АСВ. Однако оперуполномоченный не предложил и не проверил через доступные ему источники эту информацию в АСВ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Больше того, АСВ в своем письме от 29.12.2010 года, направленном в Банк России, прямо указывает на отсутствие претензий к деятельности АКБ «НРБанк» (ОАО) по финансовому оздоровлению АКБ «Российский Капитал» (приложение № 4)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Перечисленные выше обстоятельства указывают на заинтересованность Волотовского Е.В. в распространении органу предварительного расследования недостоверных сведений об Истце, и направлены на проведение обыска в офисе Истца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ктика показывает, что любое событие, связанное с проведением следственных мероприятий с привлечением силовых подразделений в офисах известных коммерческих структур всегда сопряжено с освещением этих действий в средствах массовой информации и на ленте информационных агентств в сети Интернет. Любое подобное действие вызывает большой резонанс, в том числе, и в деловой среде, в том числе, и среди клиентов банка. Очевидно, что оперуполномоченный (в звании капитана), равно как и его руководитель (генерал-лейтенант), обладая профессиональным опытом, осознавали последствия этих действий. Однако, несмотря на то, что у ФСБ России в рамках оперативного сопровождения расследуемого уголовного дела, имелось достаточно возможностей проверить достоверность обстоятельств, изложенных в рапорте, осознавая публичный резонанс, связанный с проведением обыска, и тем не менее, предлагает следственному органу провести обыск в офисе Истца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ким образом, есть все основания полагать, что действия Ответчика были направлены на нанесение неблагоприятных последствий деловой репутации Истца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тцом избран способ защиты нарушенного права в виде защиты деловой репутации в форме опровержения и компенсации репутационного вреда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Calibri" w:ascii="Calibri" w:hAnsi="Calibri"/>
        </w:rPr>
        <w:t xml:space="preserve">В соответствии с п. 1 ст. 152 ГК РФ гражданин вправе требовать по суду опровержения порочащих его честь, достоинство или деловую репутацию сведений, если распространивший такие сведения не докажет, что они соответствуют действительно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Согласно п. 7 ст. 152 ГК РФ, правила настоящей статьи о защите деловой репутации гражданина соответственно применяются к защите деловой репутаци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Несоответствие распространенных сведений действительности в данном случае подтверждается проведенными следственными действиями (протоколом обыска и письмом АС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Calibri" w:ascii="Calibri" w:hAnsi="Calibri"/>
        </w:rPr>
        <w:t>Порочащий характер распространенных сведений в отношении Истца очевиден. В Рапорте указывается, что Истец «</w:t>
      </w:r>
      <w:r>
        <w:rPr>
          <w:rFonts w:cs="Calibri" w:ascii="Calibri" w:hAnsi="Calibri"/>
          <w:i/>
        </w:rPr>
        <w:t xml:space="preserve">внешне исполняя функции по финансовому оздоровлению, представители банка АКБ «Национальный резервный банк» вопреки законным интересам АКБ «Российский капитал» и в целях извлечения выгод для АКБ «НРБ» нанесли ущерб кредитной организации путем замещения ликвидных активов на заведомо неликвидные». </w:t>
      </w:r>
      <w:r>
        <w:rPr>
          <w:rFonts w:cs="Calibri" w:ascii="Calibri" w:hAnsi="Calibri"/>
        </w:rPr>
        <w:t xml:space="preserve">В данном случае составитель Рапорта указывает на недобросовестное отношение Истца к исполнению им своих обязанностей банка-санато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Далее в Рапорте указывается, что есть некая преступная группа, которая может уничтожить интересующие орган предварительного расследования предметы и документы, содержащие на себе следы преступления, в случае если им станет известно о проводимых следственно-оперативных мероприятиях. А указанная преступная группа, согласно Рапорту, действует в АКБ «НРБанк» (ОАО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Таким образом, в Рапорте говорится об организованной преступной группе, которая находится в АКБ «НРБанк» (ОАО), хранящей предметы и документы, связанные с хищениями денежных средств из АКБ «Российский Капитал». Данное утверждение несет негативный характер для АКБ «НРБанк» (ОАО), поскольку указывает на преступную деятельность Ист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Утвердительный и порочащий характер недостоверных сведений подтверждается и заключением специалиста в области лингвистического исследования (заключение Ивановой В.М. АНО «Центр судебных экспертиз по ЦФО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Факт распространения недостоверных сведений подтверждается тем, что данный Рапорт был представлен ГСУ при ГУВД по г. Москве, а в последующем в Тверской районный суд г. Москвы, который санкционировал проведение обыска в офисе Ист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Абзац 2 п. 7 Постановления Пленума Верховного Суда РФ от 24.02.05 г. № 3 предусматривает, что под распространением сведений следует понимать, в том числе, изложение в служебных характеристиках, публичных выступлениях, заявлениях, адресованных должностным лицам, или </w:t>
      </w:r>
      <w:r>
        <w:rPr>
          <w:rFonts w:cs="Calibri" w:ascii="Calibri" w:hAnsi="Calibri"/>
          <w:b/>
          <w:u w:val="single"/>
        </w:rPr>
        <w:t>сообщение в той или иной, в том числе устной, форме хотя бы одном лицу</w:t>
      </w:r>
      <w:r>
        <w:rPr>
          <w:rFonts w:cs="Calibri" w:ascii="Calibri" w:hAnsi="Calibri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В рамках рассматриваемого дела оспариваются недостоверные сведения, содержащиеся в сообщении оперуполномоченного своему руководителю, в котором он распространил недостоверные сведения об Истце и на их основании  предлагает совершение определенных следственных действий в виде обыска в офисе Ист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При этом необходимо заметить, что рапорт оперуполномоченного не является процессуальным документом, поэтому его невозможно обжаловать в и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Что касается обжалования действий оперативного работника в рамках Федерального закона «Об оперативно-розыскной деятельности», то обжаловаться могут опять решения и действия лиц, осуществляющих оперативно-розыскную деятель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В данном случае Истец не обжалует правомерность совершаемых действий, Истец просит компенсацию репутационного ущерба, причиненного в результате распространения недостовер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путационные потери, которые Истец оценил в 350 млн. руб., связаны с последствиями обыска, причиненными бренду АКБ «НРБанк» (ОАО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КБ «НРБанк» (ОАО) успешно осуществляет банковскую деятельность с 1995 года. Истец всегда соблюдал требования закона и защищал интересы своих клиентов. Филиалы Истца имеются в 23 городах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проведения обыска, в котором принимали участие сотрудники Управления «К» СЭБ ФСБ России, в АКБ «НРБанк» начался досрочный отток депозитов, в том числе со стороны организаций с государственным участием (порядка 4 млрд. руб.), что существенно ударило по ресурсной базе Истца. Но самое главное, данный фактор указывает на временную утрату доверия среди клиентов по отношению к Истц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Аналогичные последствия чувствовались и на межбанковском рынке, поскольку большинство финансовых институтов временно ограничило лимиты межбанковского кредитования по отношению к Истц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ыли и другие негативные последствия по отношению к Истцу (публикации в прессе, внеплановая проверка Банка России и пр.), что указывает на существенный ущерб именно репутации Истц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Calibri" w:ascii="Calibri" w:hAnsi="Calibri"/>
        </w:rPr>
        <w:t>Принимая во внимание вышеизложенное, в соответствии со ст. ст. 151, 152, 1099, 1101 ГК РФ</w:t>
      </w:r>
      <w:r>
        <w:rPr>
          <w:rFonts w:cs="Calibri" w:ascii="Calibri" w:hAnsi="Calibri"/>
          <w:b/>
        </w:rPr>
        <w:t>, прошу СУ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Calibri" w:ascii="Calibri" w:hAnsi="Calibri"/>
          <w:b/>
        </w:rPr>
        <w:t>1. Обязать Федеральную Службу Безопасности России направить в Главное следственное управление ГУВД г. Москвы опровержение следующего содержания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Сведения, содержащиеся в Рапорте Оперуполномоченного 1 направления 2 отдела Управления «К» СЭБ ФСБ России Волотовского Е.В. от 08.10.2010 года, направленном в Главное следственное управление при ГУВД по г. Москве в рамках оперативного сопровождения уголовного дела № 89280 по факту хищения денежных средств в АКБ «Российский Капитал»,  о том, что: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i/>
        </w:rPr>
        <w:t>внешне исполняя функции по финансовому оздоровлению, представители банка АКБ «Национальный резервный банк», вопреки законным интересам АКБ «Российский капитал», и в целях извлечения выгод для АКБ «НРБ», нанесли ущерб кредитной организации путем замещения ликвидных активов на заведомо неликвидные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в помещении КБ «НРБ» находятся предметы и документы, интересующие орган предварительного расследования, содержащие на себе следы совершенного преступления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уществует опасность, что в случае возникновения у членов указанной преступной группы подозрения о том, что в отношении последних проводятся следственно-оперативные мероприятия, интересующие документы могут быть уничтожены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не соответствуют действительности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i/>
        </w:rPr>
        <w:t>Данное опровержение направлено на основании решения Арбитражного суда г. Москвы по делу № А40-75296/11-51-647 от «__» ________ 2011 года».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 Взыскать с Федеральной службы безопасности 350 000 000 (триста пятьдесят миллионов) рублей в пользу АКБ «НРБанк» (ОАО) в качестве компенсации репутационного вреда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ожение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ставитель АКБ «НРБанк» (ОАО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по доверенности)</w:t>
        <w:tab/>
        <w:tab/>
        <w:tab/>
        <w:tab/>
        <w:tab/>
        <w:tab/>
        <w:tab/>
        <w:tab/>
        <w:tab/>
        <w:t>А.В. Дорох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15:00Z</dcterms:created>
  <dc:creator>dorohov</dc:creator>
  <dc:description/>
  <cp:keywords/>
  <dc:language>en-US</dc:language>
  <cp:lastModifiedBy>dorohov</cp:lastModifiedBy>
  <cp:lastPrinted>2011-09-23T13:19:00Z</cp:lastPrinted>
  <dcterms:modified xsi:type="dcterms:W3CDTF">2011-09-23T12:15:00Z</dcterms:modified>
  <cp:revision>2</cp:revision>
  <dc:subject/>
  <dc:title>В Арбитражный суд г</dc:title>
</cp:coreProperties>
</file>